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  <mc:AlternateContent>
          <mc:Choice Requires="wps">
            <w:drawing>
              <wp:anchor behindDoc="1" distT="0" distB="4445" distL="114300" distR="114300" simplePos="0" locked="0" layoutInCell="0" allowOverlap="1" relativeHeight="5" wp14:anchorId="7C3902EA">
                <wp:simplePos x="0" y="0"/>
                <wp:positionH relativeFrom="column">
                  <wp:posOffset>-471805</wp:posOffset>
                </wp:positionH>
                <wp:positionV relativeFrom="paragraph">
                  <wp:posOffset>27940</wp:posOffset>
                </wp:positionV>
                <wp:extent cx="1706245" cy="896620"/>
                <wp:effectExtent l="102870" t="269875" r="103505" b="269875"/>
                <wp:wrapThrough wrapText="bothSides">
                  <wp:wrapPolygon edited="0">
                    <wp:start x="20651" y="-1077"/>
                    <wp:lineTo x="10852" y="-7549"/>
                    <wp:lineTo x="9502" y="-670"/>
                    <wp:lineTo x="1143" y="-6610"/>
                    <wp:lineTo x="-375" y="1129"/>
                    <wp:lineTo x="-445" y="21164"/>
                    <wp:lineTo x="459" y="21806"/>
                    <wp:lineTo x="19229" y="21916"/>
                    <wp:lineTo x="21850" y="16430"/>
                    <wp:lineTo x="22007" y="-114"/>
                    <wp:lineTo x="20651" y="-1077"/>
                  </wp:wrapPolygon>
                </wp:wrapThrough>
                <wp:docPr id="1" name="Bild 2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" descr="flotownlogo_RZ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371800">
                          <a:off x="0" y="0"/>
                          <a:ext cx="170640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" stroked="f" o:allowincell="f" style="position:absolute;margin-left:-37.2pt;margin-top:2.2pt;width:134.3pt;height:70.55pt;mso-wrap-style:none;v-text-anchor:middle;rotation:339" wp14:anchorId="7C3902E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7620" distL="114300" distR="113665" simplePos="0" locked="0" layoutInCell="0" allowOverlap="1" relativeHeight="6" wp14:anchorId="4EC064FC">
                <wp:simplePos x="0" y="0"/>
                <wp:positionH relativeFrom="column">
                  <wp:posOffset>4450080</wp:posOffset>
                </wp:positionH>
                <wp:positionV relativeFrom="paragraph">
                  <wp:posOffset>-1270</wp:posOffset>
                </wp:positionV>
                <wp:extent cx="1705610" cy="896620"/>
                <wp:effectExtent l="78740" t="177800" r="78740" b="178435"/>
                <wp:wrapThrough wrapText="bothSides">
                  <wp:wrapPolygon edited="0">
                    <wp:start x="-584" y="-57"/>
                    <wp:lineTo x="-1525" y="350"/>
                    <wp:lineTo x="-668" y="17864"/>
                    <wp:lineTo x="1278" y="21728"/>
                    <wp:lineTo x="18366" y="21866"/>
                    <wp:lineTo x="20590" y="21845"/>
                    <wp:lineTo x="20825" y="21743"/>
                    <wp:lineTo x="22002" y="21234"/>
                    <wp:lineTo x="21895" y="20339"/>
                    <wp:lineTo x="21980" y="12772"/>
                    <wp:lineTo x="21829" y="5307"/>
                    <wp:lineTo x="21476" y="282"/>
                    <wp:lineTo x="20032" y="-1446"/>
                    <wp:lineTo x="18150" y="-632"/>
                    <wp:lineTo x="17294" y="-7792"/>
                    <wp:lineTo x="357" y="-464"/>
                    <wp:lineTo x="-584" y="-57"/>
                  </wp:wrapPolygon>
                </wp:wrapThrough>
                <wp:docPr id="2" name="Bild 3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flotownlogo_RZ (2)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768600">
                          <a:off x="0" y="0"/>
                          <a:ext cx="17056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3" stroked="f" o:allowincell="f" style="position:absolute;margin-left:350.4pt;margin-top:-0.15pt;width:134.25pt;height:70.55pt;mso-wrap-style:none;v-text-anchor:middle;rotation:13" wp14:anchorId="4EC064F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  <w:t>Bremer</w:t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p>
      <w:pPr>
        <w:pStyle w:val="Normal"/>
        <w:rPr>
          <w:rFonts w:ascii="Verdana" w:hAnsi="Verdana"/>
          <w:sz w:val="17"/>
          <w:szCs w:val="17"/>
          <w:lang w:eastAsia="de-AT"/>
        </w:rPr>
      </w:pPr>
      <w:r>
        <w:rPr>
          <w:rFonts w:ascii="Verdana" w:hAnsi="Verdana"/>
          <w:sz w:val="17"/>
          <w:szCs w:val="17"/>
          <w:lang w:eastAsia="de-AT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853" w:hanging="0"/>
        <w:rPr>
          <w:rFonts w:ascii="Verdana" w:hAnsi="Verdana"/>
          <w:b/>
          <w:b/>
          <w:sz w:val="20"/>
          <w:lang w:eastAsia="de-AT"/>
        </w:rPr>
      </w:pPr>
      <w:r>
        <w:rPr>
          <w:rFonts w:ascii="Verdana" w:hAnsi="Verdana"/>
          <w:b/>
          <w:sz w:val="20"/>
          <w:lang w:eastAsia="de-AT"/>
        </w:rPr>
      </w:r>
    </w:p>
    <w:p>
      <w:pPr>
        <w:pStyle w:val="Normal"/>
        <w:rPr>
          <w:rFonts w:ascii="Verdana" w:hAnsi="Verdana"/>
          <w:sz w:val="20"/>
          <w:lang w:eastAsia="de-AT"/>
        </w:rPr>
      </w:pPr>
      <w:r>
        <w:rPr>
          <w:rFonts w:ascii="Verdana" w:hAnsi="Verdana"/>
          <w:sz w:val="20"/>
          <w:lang w:eastAsia="de-AT"/>
        </w:rPr>
        <w:t>28 count/ 4 wall/ beginner</w:t>
      </w:r>
    </w:p>
    <w:p>
      <w:pPr>
        <w:pStyle w:val="Normal"/>
        <w:rPr>
          <w:rFonts w:ascii="Verdana" w:hAnsi="Verdana"/>
          <w:sz w:val="20"/>
          <w:lang w:eastAsia="de-AT"/>
        </w:rPr>
      </w:pPr>
      <w:r>
        <w:rPr>
          <w:rFonts w:ascii="Verdana" w:hAnsi="Verdana"/>
          <w:sz w:val="20"/>
          <w:lang w:eastAsia="de-AT"/>
        </w:rPr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38"/>
        <w:gridCol w:w="1082"/>
        <w:gridCol w:w="3195"/>
        <w:gridCol w:w="4320"/>
      </w:tblGrid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bCs/>
                <w:sz w:val="20"/>
                <w:lang w:val="de-AT" w:eastAsia="de-AT"/>
              </w:rPr>
              <w:t>Choreographie: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sz w:val="20"/>
                <w:lang w:val="de-AT" w:eastAsia="de-AT"/>
              </w:rPr>
              <w:t>Unbekan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de-AT" w:eastAsia="de-AT"/>
              </w:rPr>
            </w:pPr>
            <w:r>
              <w:rPr>
                <w:rFonts w:ascii="Verdana" w:hAnsi="Verdana"/>
                <w:sz w:val="24"/>
                <w:szCs w:val="24"/>
                <w:lang w:val="de-AT" w:eastAsia="de-AT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bCs/>
                <w:sz w:val="20"/>
                <w:lang w:val="de-AT" w:eastAsia="de-AT"/>
              </w:rPr>
              <w:t>Musik: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sz w:val="20"/>
                <w:lang w:val="de-AT" w:eastAsia="de-AT"/>
              </w:rPr>
              <w:t>Can't Keep A Good Man Down,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sz w:val="20"/>
                <w:lang w:val="de-AT" w:eastAsia="de-AT"/>
              </w:rPr>
              <w:t>Alabama</w:t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de-AT" w:eastAsia="de-AT"/>
              </w:rPr>
            </w:pPr>
            <w:r>
              <w:rPr>
                <w:rFonts w:ascii="Verdana" w:hAnsi="Verdana"/>
                <w:sz w:val="24"/>
                <w:szCs w:val="24"/>
                <w:lang w:val="de-AT" w:eastAsia="de-AT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sz w:val="20"/>
                <w:lang w:val="de-AT" w:eastAsia="de-AT"/>
              </w:rPr>
              <w:t>Pick A Bale Of Cotton,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sz w:val="20"/>
                <w:lang w:val="de-AT" w:eastAsia="de-AT"/>
              </w:rPr>
              <w:t>Black Hills Country Band</w:t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</w:tr>
      <w:tr>
        <w:trPr/>
        <w:tc>
          <w:tcPr>
            <w:tcW w:w="9435" w:type="dxa"/>
            <w:gridSpan w:val="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de-AT" w:eastAsia="de-AT"/>
              </w:rPr>
              <w:t>Heel splits, extended hook combinatio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1, 2</w:t>
              <w:br/>
              <w:t>3, 4</w:t>
              <w:br/>
              <w:t>5, 6</w:t>
              <w:br/>
              <w:t>7, 8</w:t>
              <w:br/>
              <w:t>9, 10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Beide Fersen nach aussen drehen und wieder zusammennehmen</w:t>
              <w:br/>
              <w:t>Beide Fersen nach aussen drehen und wieder zusammennehmen</w:t>
              <w:br/>
              <w:t>Rechte Ferse vorne auftippen und RF neben LF auftippen</w:t>
              <w:br/>
              <w:t>Rechte Ferse vorne auftippen und RF heben &amp; vor dem linken Schienbein kreuzen</w:t>
              <w:br/>
              <w:t>Rechte Ferse vorne auftippen und RF neben LF absetz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</w:tr>
      <w:tr>
        <w:trPr/>
        <w:tc>
          <w:tcPr>
            <w:tcW w:w="9435" w:type="dxa"/>
            <w:gridSpan w:val="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de-AT" w:eastAsia="de-AT"/>
              </w:rPr>
              <w:t>Heel splits, extended hook combinatio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 w:val="20"/>
                <w:lang w:val="de-AT" w:eastAsia="de-AT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000000"/>
                <w:sz w:val="20"/>
                <w:lang w:val="de-AT" w:eastAsia="de-AT"/>
              </w:rPr>
              <w:t>Beide Fersen nach aussen drehen und wieder zusammennehmen</w:t>
              <w:br/>
              <w:t>Linke Ferse vorne auftippen und LF neben RF auftippen</w:t>
              <w:br/>
              <w:t>Linke Ferse vorne auftippen und LF heben &amp; vor dem rechten Schienbein kreuzen</w:t>
              <w:br/>
              <w:t>Linke Ferse vorne auftippen und LF neben RF absetz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</w:tr>
      <w:tr>
        <w:trPr/>
        <w:tc>
          <w:tcPr>
            <w:tcW w:w="9435" w:type="dxa"/>
            <w:gridSpan w:val="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de-AT" w:eastAsia="de-AT"/>
              </w:rPr>
              <w:t>Side Steps, Close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LF Schritt nach links und RF neben LF absetzen</w:t>
              <w:br/>
              <w:t>LF Schritt nach links und RF neben LF auftippen</w:t>
              <w:br/>
              <w:t>RF Schritt nach rechts und LF neben RF absetzen</w:t>
              <w:br/>
              <w:t>RF Schritt nach rechts und LF neben RF auftipp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</w:tr>
      <w:tr>
        <w:trPr/>
        <w:tc>
          <w:tcPr>
            <w:tcW w:w="9435" w:type="dxa"/>
            <w:gridSpan w:val="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de-AT" w:eastAsia="de-AT"/>
              </w:rPr>
              <w:t>¼ Turn, stomp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1, 2</w:t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¼ Linksdrehung auf RF &amp; LF Schritt vorwärts und RF neben LF aufstampfen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lang w:val="de-AT" w:eastAsia="de-AT"/>
              </w:rPr>
              <w:t>Tanz beginnt wieder von vorne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cs="Arial"/>
                <w:color w:val="FFFFFF"/>
                <w:sz w:val="15"/>
                <w:szCs w:val="15"/>
                <w:lang w:val="de-AT" w:eastAsia="de-AT"/>
              </w:rPr>
              <w:t>-</w:t>
            </w:r>
          </w:p>
        </w:tc>
      </w:tr>
    </w:tbl>
    <w:p>
      <w:pPr>
        <w:pStyle w:val="Normal"/>
        <w:rPr>
          <w:rFonts w:ascii="Verdana" w:hAnsi="Verdana"/>
          <w:sz w:val="24"/>
          <w:szCs w:val="24"/>
          <w:lang w:eastAsia="de-AT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276" w:right="141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9.3pt;margin-top:269.8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9.3pt;margin-top:269.8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52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c5c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53</Characters>
  <CharactersWithSpaces>1218</CharactersWithSpaces>
  <Paragraphs>2</Paragraphs>
  <Company>Sparkassen Datendie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8:00Z</dcterms:created>
  <dc:creator>Rapid</dc:creator>
  <dc:description/>
  <dc:language>en-US</dc:language>
  <cp:lastModifiedBy>Edith</cp:lastModifiedBy>
  <cp:lastPrinted>2013-03-31T09:27:00Z</cp:lastPrinted>
  <dcterms:modified xsi:type="dcterms:W3CDTF">2013-04-17T21:13:00Z</dcterms:modified>
  <cp:revision>11</cp:revision>
  <dc:subject/>
  <dc:title>Chica Boom B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